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闻香探案录 </w:t>
      </w:r>
      <w:r>
        <w:rPr>
          <w:sz w:val="48"/>
          <w:szCs w:val="48"/>
        </w:rPr>
        <w:t xml:space="preserve">- </w:t>
      </w:r>
      <w:r>
        <w:rPr>
          <w:sz w:val="48"/>
          <w:szCs w:val="48"/>
        </w:rPr>
        <w:t>迷雾中的花香揭秘古典侦探的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雾中的花香：揭秘古典侦探的诡计</w:t>
      </w:r>
      <w:r>
        <w:rPr>
          <w:sz w:val="32"/>
          <w:szCs w:val="32"/>
        </w:rPr>
        <w:t>&lt;/p&gt;&lt;p&gt;&lt;img src="/static-img/fEHks75UhjUUjD-8t7JFY_FDaSy6j7PMO9Ai7T442QXDB-Wgw_vb5gZXNTUTYue3.jpg"&gt;&lt;/p&gt;&lt;p&gt;</w:t>
      </w:r>
      <w:r>
        <w:rPr>
          <w:sz w:val="32"/>
          <w:szCs w:val="32"/>
        </w:rPr>
        <w:t>在一片淡淡的月光下，一个名叫闻香的侦探坐在他的书房里，手中拿着一支沉甸甸的烟斗，吸了一口烟气缓缓吐出。他是江湖上号称“闻香探案录”的人物，一位擅长利用嗅觉和直觉来解决复杂案件的小有名气。</w:t>
      </w:r>
      <w:r>
        <w:rPr>
          <w:sz w:val="32"/>
          <w:szCs w:val="32"/>
        </w:rPr>
        <w:t>&lt;/p&gt;&lt;p&gt;</w:t>
      </w:r>
      <w:r>
        <w:rPr>
          <w:sz w:val="32"/>
          <w:szCs w:val="32"/>
        </w:rPr>
        <w:t>这天，他接到了一个奇怪的邀请函。邀请他去参加一次高级茶会，但只告诉他需要带上自己的鼻子。这让很多人都好奇，为什么只有闻香才能参加？而且，他还得用自己的鼻子来做什么？</w:t>
      </w:r>
      <w:r>
        <w:rPr>
          <w:sz w:val="32"/>
          <w:szCs w:val="32"/>
        </w:rPr>
        <w:t>&lt;/p&gt;&lt;p&gt;&lt;img src="/static-img/eHqINaLfT-huvCu6wsaHzPFDaSy6j7PMO9Ai7T442QXCW5HustRzsNWIyyBk6fTW3tlQe3Dfzea2f5fLbnUZb0zNutUKsdYou25cdOdVohMu4jg1QnAM-NVcaLmzo7sdfXnbmvraEuLEPdjjh0aKuA.jpg"&gt;&lt;/p&gt;&lt;p&gt;</w:t>
      </w:r>
      <w:r>
        <w:rPr>
          <w:sz w:val="32"/>
          <w:szCs w:val="32"/>
        </w:rPr>
        <w:t>当夜幕降临时，闻香准时赶到指定地点。那里是一座庄严的大宅，每个人都穿着正式的晚礼服，只有闻香独自一人走进了宴会厅。</w:t>
      </w:r>
      <w:r>
        <w:rPr>
          <w:sz w:val="32"/>
          <w:szCs w:val="32"/>
        </w:rPr>
        <w:t>&lt;/p&gt;&lt;p&gt;</w:t>
      </w:r>
      <w:r>
        <w:rPr>
          <w:sz w:val="32"/>
          <w:szCs w:val="32"/>
        </w:rPr>
        <w:t>茶会开始了，每个人都在品尝各种各样的茶叶和小吃，而闻香却静静地坐在角落，不动声色的观察。他知道，这次聚会并不是为了喝茶，而是为了测试每个人的能力。</w:t>
      </w:r>
      <w:r>
        <w:rPr>
          <w:sz w:val="32"/>
          <w:szCs w:val="32"/>
        </w:rPr>
        <w:t>&lt;/p&gt;&lt;p&gt;&lt;img src="/static-img/htNkVfCzS7PlUJClK-d6dvFDaSy6j7PMO9Ai7T442QXCW5HustRzsNWIyyBk6fTW3tlQe3Dfzea2f5fLbnUZb0zNutUKsdYou25cdOdVohMu4jg1QnAM-NVcaLmzo7sdfXnbmvraEuLEPdjjh0aKuA.jpg"&gt;&lt;/p&gt;&lt;p&gt;</w:t>
      </w:r>
      <w:r>
        <w:rPr>
          <w:sz w:val="32"/>
          <w:szCs w:val="32"/>
        </w:rPr>
        <w:t>随着时间流逝，一些人因为对食物过敏而脸色难看，有的人则因为饮用不慎而呕吐。而只有那些真正准备周全的人，他们能够享受这一切，而不会受到任何影响。</w:t>
      </w:r>
      <w:r>
        <w:rPr>
          <w:sz w:val="32"/>
          <w:szCs w:val="32"/>
        </w:rPr>
        <w:t>&lt;/p&gt;&lt;p&gt;</w:t>
      </w:r>
      <w:r>
        <w:rPr>
          <w:sz w:val="32"/>
          <w:szCs w:val="32"/>
        </w:rPr>
        <w:t>最后，当所有人都离开后，只剩下了几个人，他们被告知现在轮到他们自己使用那份神秘之物——“万能鼻”。这个工具可以辨别出任何东西，无论是药材、毒药还是其他任何东西，只要放在鼻尖轻轻一嗅，就能判断出它是什么，以及它是否安全或可食用。</w:t>
      </w:r>
      <w:r>
        <w:rPr>
          <w:sz w:val="32"/>
          <w:szCs w:val="32"/>
        </w:rPr>
        <w:t>&lt;/p&gt;&lt;p&gt;&lt;img src="/static-img/Y_xXNC73ZEU7UG3CKAMEOPFDaSy6j7PMO9Ai7T442QXCW5HustRzsNWIyyBk6fTW3tlQe3Dfzea2f5fLbnUZb0zNutUKsdYou25cdOdVohMu4jg1QnAM-NVcaLmzo7sdfXnbmvraEuLEPdjjh0aKuA.jpg"&gt;&lt;/p&gt;&lt;p&gt;</w:t>
      </w:r>
      <w:r>
        <w:rPr>
          <w:sz w:val="32"/>
          <w:szCs w:val="32"/>
        </w:rPr>
        <w:t>但是，这个工具并不是免费赠送，它需要付费购买。而那个隐藏在暗处的人，就是真正想要这个工具的人。他可能是一个毒贩，也可能是一个医生，但无论如何，他都是那个最终赢得游戏的人。</w:t>
      </w:r>
      <w:r>
        <w:rPr>
          <w:sz w:val="32"/>
          <w:szCs w:val="32"/>
        </w:rPr>
        <w:t>&lt;/p&gt;&lt;p&gt;</w:t>
      </w:r>
      <w:r>
        <w:rPr>
          <w:sz w:val="32"/>
          <w:szCs w:val="32"/>
        </w:rPr>
        <w:t>这样的故事充满了谜团和挑战，让我们思考，在现代社会中，我们依然需要像古代侦探一样使用我们的直觉和智慧来应对生活中的各种挑战。在这个过程中，我们也许无法成为如同闻 香这样传奇人物，但是我们可以从他的经历中学到很多关于如何更好地理解自己周围世界的一些技巧。</w:t>
      </w:r>
      <w:r>
        <w:rPr>
          <w:sz w:val="32"/>
          <w:szCs w:val="32"/>
        </w:rPr>
        <w:t>&lt;/p&gt;&lt;p&gt;&lt;img src="/static-img/zJnv7mK9VTIu3ryhQHhd8PFDaSy6j7PMO9Ai7T442QXCW5HustRzsNWIyyBk6fTW3tlQe3Dfzea2f5fLbnUZb0zNutUKsdYou25cdOdVohMu4jg1QnAM-NVcaLmzo7sdfXnbmvraEuLEPdjjh0aKuA.jpg"&gt;&lt;/p&gt;&lt;p&gt;&lt;a href = "/doc/772591-</w:t>
      </w:r>
      <w:r>
        <w:rPr>
          <w:sz w:val="32"/>
          <w:szCs w:val="32"/>
        </w:rPr>
        <w:t xml:space="preserve">闻香探案录 </w:t>
      </w:r>
      <w:r>
        <w:rPr>
          <w:sz w:val="32"/>
          <w:szCs w:val="32"/>
        </w:rPr>
        <w:t xml:space="preserve">- </w:t>
      </w:r>
      <w:r>
        <w:rPr>
          <w:sz w:val="32"/>
          <w:szCs w:val="32"/>
        </w:rPr>
        <w:t>迷雾中的花香揭秘古典侦探的诡计</w:t>
      </w:r>
      <w:r>
        <w:rPr>
          <w:sz w:val="32"/>
          <w:szCs w:val="32"/>
        </w:rPr>
        <w:t>.doc" rel="alternate" download="772591-</w:t>
      </w:r>
      <w:r>
        <w:rPr>
          <w:sz w:val="32"/>
          <w:szCs w:val="32"/>
        </w:rPr>
        <w:t xml:space="preserve">闻香探案录 </w:t>
      </w:r>
      <w:r>
        <w:rPr>
          <w:sz w:val="32"/>
          <w:szCs w:val="32"/>
        </w:rPr>
        <w:t xml:space="preserve">- </w:t>
      </w:r>
      <w:r>
        <w:rPr>
          <w:sz w:val="32"/>
          <w:szCs w:val="32"/>
        </w:rPr>
        <w:t>迷雾中的花香揭秘古典侦探的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